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1414145" cy="8318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 Főváros XV. kerületi Önkormányz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dagógus díszoklevél és Díszdiploma kérelem – 2022</w:t>
      </w:r>
    </w:p>
    <w:p>
      <w:pPr>
        <w:pStyle w:val="Heading"/>
        <w:spacing w:before="240" w:after="24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ADATVÉDELMI TÁJÉKOZTATÓ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Pedagógus díszoklevél és Díszdiploma kérelem elbírálása során megvalósuló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kezelésről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Budapest Főváros XV. Kerület Önkormányzata és Polgármesteri Hivatala, mint adatkezelő ezúton tájékoztatja ügyfeleit, valamint a bejelentőket, érdeklődőket, kérelmezőket és egyéb harmadik személyeket, hogy a személyes adataikat – így különösen nevüket, címüket, elérhetőségi és igazolvány adataikat – az Európai Unió Parlament és Tanács 2016/679. számú Általános Adatvédelmi Rendeletének 6. cikk. (1) bekezdés e) pontja alapján, az adatkezelőre ruházott közhatalmi jogosítvány gyakorlásának keretében végzett feladat végrehajtása céljából kezeli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Budapest Főváros XV. Kerület Önkormányzata és Polgármesteri Hivatala az Európai Parlament és a Tanács (EU) 2016/679. számú rendelete a természetes személyeknek a személyes adatok kezelése tekintetében történő védelméről és az ilyen adatok szabad áramlásáról (Általános Adatvédelmi Rendelet, a továbbiakban: GDPR) előírásai szerint ezúton nyújt tájékoztatást az Önkormányzat által alapított elismerések elbírálása során az adatkezeléssel kapcsolatos minden tényről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1"/>
          <w:szCs w:val="21"/>
        </w:rPr>
        <w:t>A Hivatal, mint adatkezelő pontos megnevezése, elérhetőségei:</w:t>
      </w:r>
    </w:p>
    <w:p>
      <w:pPr>
        <w:pStyle w:val="Default"/>
        <w:rPr/>
      </w:pPr>
      <w:r>
        <w:rPr>
          <w:rFonts w:cs="Arial" w:ascii="Arial" w:hAnsi="Arial"/>
          <w:bCs/>
          <w:sz w:val="21"/>
          <w:szCs w:val="21"/>
        </w:rPr>
        <w:t>Név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udapest Főváros XV. Kerület Önkormányzata és Polgármesteri Hivatal (továbbiakban: Hivatal)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ím: 1153 Budapest, Bocskai utca 1-3.,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onlap: www.bpxv.hu,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cím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info@bpxv.hu</w:t>
        </w:r>
      </w:hyperlink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szám: +36-1/305-3100, </w:t>
      </w:r>
    </w:p>
    <w:p>
      <w:pPr>
        <w:pStyle w:val="Default"/>
        <w:rPr/>
      </w:pPr>
      <w:r>
        <w:rPr>
          <w:rFonts w:cs="Arial" w:ascii="Arial" w:hAnsi="Arial"/>
          <w:sz w:val="21"/>
          <w:szCs w:val="21"/>
        </w:rPr>
        <w:t xml:space="preserve">Képviseli: dr. Kevevári Edit jegyző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Hivatal adatvédelmi tisztviselőjének neve és elérhetősége: </w:t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datvédelmi tisztviselő neve: dr. Miklós Péter</w:t>
      </w:r>
    </w:p>
    <w:p>
      <w:pPr>
        <w:pStyle w:val="Default"/>
        <w:rPr/>
      </w:pPr>
      <w:r>
        <w:rPr>
          <w:rFonts w:cs="Arial" w:ascii="Arial" w:hAnsi="Arial"/>
          <w:bCs/>
          <w:sz w:val="21"/>
          <w:szCs w:val="21"/>
        </w:rPr>
        <w:t xml:space="preserve">Közvetlen elérhetőségei: e-mail címe: </w:t>
      </w:r>
      <w:hyperlink r:id="rId4">
        <w:r>
          <w:rPr>
            <w:rStyle w:val="InternetLink"/>
            <w:rFonts w:cs="Arial" w:ascii="Arial" w:hAnsi="Arial"/>
            <w:bCs/>
            <w:sz w:val="21"/>
            <w:szCs w:val="21"/>
          </w:rPr>
          <w:t>miklos.peter@bpxv.hu</w:t>
        </w:r>
      </w:hyperlink>
      <w:r>
        <w:rPr>
          <w:rFonts w:cs="Arial" w:ascii="Arial" w:hAnsi="Arial"/>
          <w:bCs/>
          <w:sz w:val="21"/>
          <w:szCs w:val="21"/>
        </w:rPr>
        <w:t xml:space="preserve">; </w:t>
      </w:r>
    </w:p>
    <w:p>
      <w:pPr>
        <w:pStyle w:val="Default"/>
        <w:rPr/>
      </w:pPr>
      <w:r>
        <w:rPr>
          <w:rFonts w:cs="Arial" w:ascii="Arial" w:hAnsi="Arial"/>
          <w:bCs/>
          <w:sz w:val="21"/>
          <w:szCs w:val="21"/>
        </w:rPr>
        <w:t>Telefonszáma: +36-1/305-3246</w:t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z adatkezelés célja és kezelt adatok köre: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z eljárás során az ügyfél által benyújtott kérelem elbírálása, és a kérelem alapján a Hivatal döntésének meghozatala, valamint a támogatás folyósítása az Önkormányzat által alapított elismerések adományozásával kapcsolatos ügyekben.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Budapest Főváros XV. kerületi Önkormányzat által alapított elismerések adományozásáról szóló 24/2012. (VI.6.) önkormányzati rendeletben meghatározott Pedagógus díszoklevél csak megfelelő eljárás követően adományozható, ezért a Hivatal a GDPR előírásai szerint kezeli az abban meghatározott személyes adatoknak minősülő adatokat.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z adatkezelés jogalapja: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GDPR 6. cikk (1) e) pont szerinti az adatkezelőre ruházott közhatalmi jogosítvány gyakorlásának keretében végzett feladat végrehajtás teljesítése, valamint a Budapest Főváros XV. kerület Rákospalota, Pestújhely, Újpalota 24/2012. (VI.6.) önkormányzati rendelet 13/U. § (2) bekezdés.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z adatkezelésbe bevont adatfeldolgozók és az adatfeldolgozási művelet megjelölése: </w:t>
      </w:r>
    </w:p>
    <w:p>
      <w:pPr>
        <w:pStyle w:val="Default"/>
        <w:rPr/>
      </w:pPr>
      <w:r>
        <w:rPr>
          <w:rFonts w:cs="Arial" w:ascii="Arial" w:hAnsi="Arial"/>
          <w:sz w:val="21"/>
          <w:szCs w:val="21"/>
        </w:rPr>
        <w:t>A Hivatal az adatkezelési folyamatba adatfeldolgozót nem vesz igénybe.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z adatkezelés során az adat az alábbi harmadik személyek részére, a megjelölt jogalappal kerül továbbításra: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z adatok harmadik fél részére, a felsőoktatási intézmény részére továbbításra kerülnek. A személyes adatokat a bírálati eljárásban résztvevők ismerhetik meg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személyes adatok tárolásának időtartama </w:t>
      </w:r>
      <w:r>
        <w:rPr>
          <w:rFonts w:cs="Arial" w:ascii="Arial" w:hAnsi="Arial"/>
          <w:i/>
          <w:iCs/>
          <w:sz w:val="21"/>
          <w:szCs w:val="21"/>
        </w:rPr>
        <w:t>(ha ez nem lehetséges, ezen időtartam meghatározásának szempontjai)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 személyes adatok tárolásának időtartama az adatvédelemre irányadó jogszabályok szerinti határidő.</w:t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z adatkezeléssel kapcsolatos érintetti jogok: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Hivatal tájékoztatja, hogy a GDPR alapján Ön, személyazonosságának igazolását követően az alábbi jogérvényesítési lehetőségekkel élhet: </w:t>
      </w:r>
    </w:p>
    <w:p>
      <w:pPr>
        <w:pStyle w:val="Default"/>
        <w:spacing w:before="0" w:after="38"/>
        <w:jc w:val="both"/>
        <w:rPr/>
      </w:pPr>
      <w:r>
        <w:rPr>
          <w:rFonts w:cs="Arial" w:ascii="Arial" w:hAnsi="Arial"/>
          <w:sz w:val="21"/>
          <w:szCs w:val="21"/>
        </w:rPr>
        <w:t xml:space="preserve">- kérheti tájékoztatását személyes adatai kezeléséről, </w:t>
      </w:r>
    </w:p>
    <w:p>
      <w:pPr>
        <w:pStyle w:val="Default"/>
        <w:spacing w:before="0" w:after="38"/>
        <w:jc w:val="both"/>
        <w:rPr/>
      </w:pPr>
      <w:r>
        <w:rPr>
          <w:rFonts w:cs="Arial" w:ascii="Arial" w:hAnsi="Arial"/>
          <w:sz w:val="21"/>
          <w:szCs w:val="21"/>
        </w:rPr>
        <w:t xml:space="preserve">- kérheti személyes adatainak helyesbítését, </w:t>
      </w:r>
    </w:p>
    <w:p>
      <w:pPr>
        <w:pStyle w:val="Default"/>
        <w:spacing w:before="0" w:after="38"/>
        <w:jc w:val="both"/>
        <w:rPr/>
      </w:pPr>
      <w:r>
        <w:rPr>
          <w:rFonts w:cs="Arial" w:ascii="Arial" w:hAnsi="Arial"/>
          <w:sz w:val="21"/>
          <w:szCs w:val="21"/>
        </w:rPr>
        <w:t xml:space="preserve">- kérheti személyes adatai törlését, ha azok kezelése véleménye szerint jogellenes vagy az azokkal elérendő célból a Hivatalnak már nincs rá szüksége, </w:t>
      </w:r>
    </w:p>
    <w:p>
      <w:pPr>
        <w:pStyle w:val="Default"/>
        <w:spacing w:before="0" w:after="38"/>
        <w:jc w:val="both"/>
        <w:rPr/>
      </w:pPr>
      <w:r>
        <w:rPr>
          <w:rFonts w:cs="Arial" w:ascii="Arial" w:hAnsi="Arial"/>
          <w:sz w:val="21"/>
          <w:szCs w:val="21"/>
        </w:rPr>
        <w:t xml:space="preserve">- kérheti személyes adatai kezelésének korlátozását, 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- tiltakozhat személyes adatai kezelése ellen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Hivatal törekszik arra, hogy az Önnek adott tájékoztatás minden esetben a GDPR által meghatározott szabályok teljesítése mellett a lehetőségekhez mérten tömör, átlátható, érthető, könnyen hozzáférhető, világos és közérthető legyen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Kérelmét elsősorban írásban terjesztheti be a Hivatalnak a jelen tájékoztatóban feltüntetett elérhetősége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25 napon belül tájékoztatjuk Önt kérelmével kapcsolatosan. Ezt a határidőt maximum további két hónappal hosszabbíthatjuk meg, ha a kérelem összetettsége vagy az aktuálisan kezelt kérelmek száma ezt indokolja. Erről a kérelem kézhezvételétől számított 25 napon belül, elektronikus úton tájékoztatjuk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Hatóság elérhetőségei: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Név: Nemzeti Adatvédelmi és Információszabadság Hatóság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ékhely: 1055 Budapest. Falk Miksa u. 9-11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velezési cím: 1363 Budapest, Pf.: 9.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Telefon: +36-1/391-1400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Fax: +36-1/391-1410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ugyfelszolgalat@naih.hu</w:t>
        </w:r>
      </w:hyperlink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onlap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www.naih.hu</w:t>
        </w:r>
      </w:hyperlink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.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0" w:name="bookmark0"/>
      <w:bookmarkStart w:id="1" w:name="bookmark0"/>
      <w:bookmarkEnd w:id="1"/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1414145" cy="83185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 Főváros XV. kerületi Önkormányz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ógus díszoklevél és Díszdiploma kérelem –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240" w:after="24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bookmarkStart w:id="2" w:name="bookmark0"/>
      <w:bookmarkEnd w:id="2"/>
      <w:r>
        <w:rPr>
          <w:rFonts w:cs="Arial" w:ascii="Arial" w:hAnsi="Arial"/>
          <w:b/>
          <w:sz w:val="32"/>
          <w:szCs w:val="32"/>
          <w:bdr w:val="single" w:sz="4" w:space="0" w:color="000000"/>
        </w:rPr>
        <w:t>HOZZÁJÁRULÓ NYILATKOZAT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es adatok kezeléséhez</w:t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, </w:t>
        <w:tab/>
        <w:t xml:space="preserve"> (név) </w:t>
        <w:tab/>
      </w:r>
    </w:p>
    <w:p>
      <w:pPr>
        <w:pStyle w:val="Szvegtrzs21"/>
        <w:shd w:fill="auto" w:val="clear"/>
        <w:spacing w:lineRule="exact" w:line="413" w:before="0" w:after="296"/>
        <w:rPr/>
      </w:pPr>
      <w:r>
        <w:rPr>
          <w:rFonts w:cs="Arial" w:ascii="Arial" w:hAnsi="Arial"/>
          <w:sz w:val="22"/>
          <w:szCs w:val="22"/>
        </w:rPr>
        <w:t>(szül. hely és idő) az Európai Parlament és Tanács 2016/679. számú Általános Adatvédelmi Rendelete 6. cikk (1) bekezdés a) pontja, az információs önrendelkezési jogról és az információszabadságról szóló 2011. évi CXII. törvény 5. § (1) bekezdés a) pontjának előírásai alapján nyilatkozom, hogy a Budapest Főváros XV. kerületi Önkormányzat Polgármesteri Hivatalához benyújtott kérelmemmel kapcsolatban hozzájárulásomat adom az elbírálásához szükséges személyes adataim megismeréséhez és kezeléséhez a Pedagógus díszoklevél és Díszdiploma iránti eljárásban résztvevők számára.</w:t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zzájárulás megadása előtt tudomásul veszem, hogy a hozzájárulásom önkéntes alapú és bármikor visszavonható, a hozzájárulás visszavonása nem érinti a hozzájáruláson alapuló, a visszavonás előtti adatkezelés jogszerűségét és célhoz kötöttségét.</w:t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 kezelt adataim körét, az adatkezelés feltételeit, továbbá a jogorvoslati lehetőségeimet a Budapest Főváros XV. kerületi Önkormányzat Polgármesteri Hivatal Népjóléti és Intézményfelügyeleti Főosztályon hozzáférhető Adatkezelési Tájékoztatóból megismertem.</w:t>
      </w:r>
    </w:p>
    <w:p>
      <w:pPr>
        <w:pStyle w:val="Szvegtrzs21"/>
        <w:shd w:fill="auto" w:val="clear"/>
        <w:spacing w:lineRule="exact" w:line="418" w:before="0" w:after="442"/>
        <w:rPr/>
      </w:pPr>
      <w:r>
        <w:rPr>
          <w:rFonts w:cs="Arial" w:ascii="Arial" w:hAnsi="Arial"/>
          <w:sz w:val="22"/>
          <w:szCs w:val="22"/>
        </w:rPr>
        <w:t>Budapest, 2023.” „…………………” „……”.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Kérelmező aláírása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8"/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Pedagógus díszoklevél és Díszdiploma – 2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pxv.hu" TargetMode="External"/><Relationship Id="rId4" Type="http://schemas.openxmlformats.org/officeDocument/2006/relationships/hyperlink" Target="mailto:miklos.peter@bpxv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9:00Z</dcterms:created>
  <dc:creator>Pecsi_Szilvia</dc:creator>
  <dc:description/>
  <cp:keywords/>
  <dc:language>en-US</dc:language>
  <cp:lastModifiedBy>Dobrosi L Tímea</cp:lastModifiedBy>
  <dcterms:modified xsi:type="dcterms:W3CDTF">2023-01-09T15:31:00Z</dcterms:modified>
  <cp:revision>4</cp:revision>
  <dc:subject/>
  <dc:title/>
</cp:coreProperties>
</file>