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ális kupa 2018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spályás labdarúgá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sapat neve:</w:t>
      </w:r>
      <w:r>
        <w:rPr>
          <w:sz w:val="22"/>
          <w:szCs w:val="22"/>
        </w:rPr>
        <w:t xml:space="preserve">            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osztály (aláhúzni a megfelelőt):                     </w:t>
      </w:r>
      <w:r>
        <w:rPr>
          <w:b/>
          <w:sz w:val="22"/>
          <w:szCs w:val="22"/>
        </w:rPr>
        <w:t>FELNŐTT                                  GYERM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sapatkapitány neve: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száma: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címe: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címe:      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A játékosok neve                                                születési dát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0.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572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Alulírott _________________________________________, a fent megnevezett csapat csapatkapitánya kijelentem, hogy a versenykiírásban foglaltakat megismertem, azokat elfogadom és csapatomra nézve kötelezően betartom és betartatom. A játékosaim adatait tartalmazó igazolványokat a nevezési lap leadásakor, illetve a torna folyamán a szervezők kérésére azonnal átadom. Tudomásul veszem továbbá és kijelentem, hogy minden játékosom saját egészségi állapotának ismeretében, saját felelősségre vesz részt a tornán. Kijelentem, hogy amennyiben a tornán bármilyen sérülés, baleset történik, a szervezők és a rendezők felé semmifajta követeléssel nem lépek fel!</w:t>
      </w:r>
    </w:p>
    <w:p>
      <w:pPr>
        <w:pStyle w:val="Normal"/>
        <w:ind w:left="360" w:right="5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righ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, 2018………………  hó  …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…</w:t>
      </w:r>
      <w:r>
        <w:rPr/>
        <w:t>..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csapatkapitány aláírás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3:00Z</dcterms:created>
  <dc:creator>Lévay Andrea</dc:creator>
  <dc:description/>
  <dc:language>en-US</dc:language>
  <cp:lastModifiedBy>Andi</cp:lastModifiedBy>
  <cp:lastPrinted>2012-05-21T16:19:00Z</cp:lastPrinted>
  <dcterms:modified xsi:type="dcterms:W3CDTF">2018-04-11T13:23:00Z</dcterms:modified>
  <cp:revision>2</cp:revision>
  <dc:subject/>
  <dc:title>„MIÉNK A GRUND”</dc:title>
</cp:coreProperties>
</file>