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AJÁLIS KUPA 2018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ispályás labdarúgó torna szabálya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érkőzéseket a labdarúgás általános szabályai szerint bonyolítjuk, az alábbi kiegészítésekkel, illetve fontos szabályokka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>A tornára – nevezési lapon - 10 fő nevezhető, a játékosok – a csapatvezető megbízásával, aláírásával – nyilatkoznak arról, hogy a tornán saját felelősségükre vesznek rész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nőtt kategória, a 14. életévet már betöltött játékosok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inden játékos csak egy csapatba nevezhető, illetve a torna folyamán csak abban a csapatban szerepelhet – ahol nevezett, ennek megszegése a vétkes csapat azonnali kizárását vonja maga utá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48" w:hanging="540"/>
        <w:rPr/>
      </w:pPr>
      <w:r>
        <w:rPr>
          <w:sz w:val="28"/>
          <w:szCs w:val="28"/>
        </w:rPr>
        <w:t>A tornát a helyszínen nevező csapatok számához igazodva rendezzük. A csapatok csoportokba történő beosztását sorsolással döntjü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48" w:hanging="540"/>
        <w:rPr/>
      </w:pPr>
      <w:r>
        <w:rPr>
          <w:sz w:val="28"/>
          <w:szCs w:val="28"/>
        </w:rPr>
        <w:t xml:space="preserve">A mérkőzés időtartama: </w:t>
      </w:r>
      <w:r>
        <w:rPr>
          <w:b/>
          <w:sz w:val="28"/>
          <w:szCs w:val="28"/>
        </w:rPr>
        <w:t xml:space="preserve">1x20 perc </w:t>
      </w:r>
      <w:r>
        <w:rPr>
          <w:sz w:val="28"/>
          <w:szCs w:val="28"/>
        </w:rPr>
        <w:t>(csapatok számától függően változh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48" w:hanging="540"/>
        <w:rPr/>
      </w:pPr>
      <w:r>
        <w:rPr>
          <w:sz w:val="28"/>
          <w:szCs w:val="28"/>
        </w:rPr>
        <w:t>A mérkőzés folyamán a pályán 5+1 fő tartózkod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A mérkőzés kezdetén a csapatok minimális létszáma 4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Ha bármelyik csapat létszáma a kiállítások, sérülések miatt 3 fő alá csökken, akkor a mérkőzést a játékvezető beszünteti és 3:0-ás gólaránnyal a „vétlen” csapat számára igazol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48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PATOKRA VÁRAKOZÁSI IDŐ NINC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08" w:hanging="540"/>
        <w:rPr/>
      </w:pPr>
      <w:r>
        <w:rPr>
          <w:sz w:val="28"/>
          <w:szCs w:val="28"/>
        </w:rPr>
        <w:t xml:space="preserve">Ha a labda elhagyja az oldalvonalat, azt újból játékba hozni </w:t>
      </w:r>
      <w:r>
        <w:rPr>
          <w:b/>
          <w:sz w:val="28"/>
          <w:szCs w:val="28"/>
        </w:rPr>
        <w:t>csak bedobással</w:t>
      </w:r>
      <w:r>
        <w:rPr>
          <w:sz w:val="28"/>
          <w:szCs w:val="28"/>
        </w:rPr>
        <w:t xml:space="preserve">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48" w:hanging="540"/>
        <w:rPr>
          <w:sz w:val="28"/>
          <w:szCs w:val="28"/>
        </w:rPr>
      </w:pPr>
      <w:r>
        <w:rPr>
          <w:sz w:val="28"/>
          <w:szCs w:val="28"/>
        </w:rPr>
        <w:t>Hazaadás nin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Szándékos durvaság, és kezezés automatikus kiállítást von maga ut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A játékvezető és a rendezők sértegetése esetén a játékost a tornáról végleg kizár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Szögletrúgás van, mind a kapusról, mind a mezőnyjátékosok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Kirúgásból nem, viszont középkezdésből közvetlenül gól érhető 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A győzelemért 3, a döntetlenért 1, a vereségért 0 pont já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A csoportokon belüli helyezések a több szerzett pont alapján dőlne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Pontegyenlőség esetén az egymás elleni eredmény, a jobb gólkülönbség, a több rúgott gól, legvégül sorsolás dö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68" w:hanging="540"/>
        <w:rPr>
          <w:sz w:val="28"/>
          <w:szCs w:val="28"/>
        </w:rPr>
      </w:pPr>
      <w:r>
        <w:rPr>
          <w:sz w:val="28"/>
          <w:szCs w:val="28"/>
        </w:rPr>
        <w:t>A kieséses rendszerben döntetlen esetén 3 büntető dönt a továbbjutás sor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inden csapatnak rendelkeznie kell játékra alkalmas labdával és lehetőség szerint egységes színű mezről. Megkülönböztető mezeket a rendezők biztosítana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sak gumi stoplis, illetve sima talpú sportcipő használata engedélyezett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MINDENKINEK SPORTSZERŰ JÁTÉKOT ÉS SOK SIKERT KÍVÁN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Rendező Bizottság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510"/>
        </w:tabs>
        <w:ind w:left="567" w:hanging="567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2:00Z</dcterms:created>
  <dc:creator>XV. kerületi Polgármesteri Hivatal</dc:creator>
  <dc:description/>
  <dc:language>en-US</dc:language>
  <cp:lastModifiedBy>Andi</cp:lastModifiedBy>
  <cp:lastPrinted>2018-04-11T15:22:00Z</cp:lastPrinted>
  <dcterms:modified xsi:type="dcterms:W3CDTF">2018-04-11T13:22:00Z</dcterms:modified>
  <cp:revision>2</cp:revision>
  <dc:subject/>
  <dc:title>A kispályás labdarúgás szabályai</dc:title>
</cp:coreProperties>
</file>