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59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920454" r:id="rId2"/>
        </w:object>
      </w:r>
      <w:r>
        <w:rPr>
          <w:b/>
          <w:sz w:val="28"/>
          <w:szCs w:val="28"/>
        </w:rPr>
        <w:t>Budapest Főváros XV. kerület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ület- és Vállalkozásfejlesztési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Érték- és Környezetvédelmi Bizottságána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  <w:t xml:space="preserve">Ülés szám: KÉB </w:t>
      </w:r>
      <w:r>
        <w:rPr/>
        <w:t>58</w:t>
      </w:r>
      <w:r>
        <w:rPr>
          <w:b/>
        </w:rPr>
        <w:t>-1</w:t>
      </w:r>
      <w:r>
        <w:rPr/>
        <w:t>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rtesítem, hogy Budapest Főváros XV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ület- és Vállalkozásfejlesztési, Érték- és Környezetvédelmi Bizottságának</w:t>
      </w:r>
    </w:p>
    <w:p>
      <w:pPr>
        <w:pStyle w:val="Normal"/>
        <w:jc w:val="center"/>
        <w:rPr/>
      </w:pPr>
      <w:r>
        <w:rPr>
          <w:b/>
        </w:rPr>
        <w:t>rendkívüli 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. január 08. (csütörtök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4.30 ór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hívom, melyre tisztelettel meghív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lés helye:</w:t>
      </w:r>
      <w:r>
        <w:rPr/>
        <w:tab/>
        <w:tab/>
        <w:t>Polgármesteri Hivatal (1153 Budapest, Bocskai utca 1-3.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Kossuth te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januá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37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onka László s.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avaslat a napirendr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yilvános ülé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Előterjesztés a RUP-15 Rákospalota-Újpalota-Pestújhely Városfejlesztési Korlátolt Felelősségű Társaság Felügyelő Bizottsága megválasztásáró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valamint Alapító Okirata módosításáról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Cs/>
        </w:rPr>
        <w:t>(Ikt.sz. 1/47-</w:t>
      </w:r>
      <w:r>
        <w:rPr>
          <w:b/>
          <w:bCs/>
        </w:rPr>
        <w:t>2/</w:t>
      </w:r>
      <w:r>
        <w:rPr>
          <w:bCs/>
        </w:rPr>
        <w:t xml:space="preserve">2015. sz. anyag, </w:t>
      </w:r>
      <w:r>
        <w:rPr>
          <w:b/>
          <w:bCs/>
        </w:rPr>
        <w:t>később kerül kiküldésre</w:t>
      </w:r>
      <w:r>
        <w:rPr>
          <w:bCs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Sárosi Magdolna kabine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Polonkainé Molnár Emese</dc:creator>
  <dc:description/>
  <cp:keywords/>
  <dc:language>en-US</dc:language>
  <cp:lastModifiedBy>Polonkainé Molnár Emese</cp:lastModifiedBy>
  <dcterms:modified xsi:type="dcterms:W3CDTF">2015-01-08T10:15:00Z</dcterms:modified>
  <cp:revision>9</cp:revision>
  <dc:subject/>
  <dc:title>Budapest Főváros XV</dc:title>
</cp:coreProperties>
</file>